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АДМИНИСТРАЦИИ  СЕЛЬСКОГО  ПОСЕЛЕНИЯ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СТУДЕНО-ВЫСЕЛЬСКИЙ </w:t>
      </w:r>
      <w:r>
        <w:rPr>
          <w:rFonts w:cs="Times New Roman" w:ascii="Times New Roman" w:hAnsi="Times New Roman"/>
          <w:i w:val="false"/>
          <w:sz w:val="20"/>
        </w:rPr>
        <w:t xml:space="preserve">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Никольские Высел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4 </w:t>
      </w:r>
      <w:r>
        <w:rPr/>
        <w:t>.</w:t>
      </w:r>
      <w:r>
        <w:rPr>
          <w:b/>
        </w:rPr>
        <w:t xml:space="preserve">05. 2018 года </w:t>
        <w:tab/>
        <w:tab/>
        <w:tab/>
        <w:t xml:space="preserve">                                    № _13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значении публичных слушаний по </w:t>
      </w:r>
    </w:p>
    <w:p>
      <w:pPr>
        <w:pStyle w:val="Normal"/>
        <w:rPr/>
      </w:pPr>
      <w:r>
        <w:rPr/>
        <w:t xml:space="preserve">обсуждению проекта внесения изменений </w:t>
      </w:r>
    </w:p>
    <w:p>
      <w:pPr>
        <w:pStyle w:val="Normal"/>
        <w:rPr/>
      </w:pPr>
      <w:r>
        <w:rPr/>
        <w:t xml:space="preserve">в правила землепользования и застройки </w:t>
      </w:r>
    </w:p>
    <w:p>
      <w:pPr>
        <w:pStyle w:val="Normal"/>
        <w:rPr/>
      </w:pPr>
      <w:r>
        <w:rPr/>
        <w:t>сельского поселения Студено-Высель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в проектные предложения по внесению изменений в правила землепользования и застройки сельского поселения Студено-Высельский сельсовет Усманского муниципального района, подготовленные в связи с устранением их несоответствия генеральному плану поселения, а также, </w:t>
      </w:r>
      <w:r>
        <w:rPr>
          <w:color w:val="000000"/>
        </w:rPr>
        <w:t xml:space="preserve">в целях приведения градостроительных регламентов в соответствие с классификатором видов разрешенного использования земельных участков, утвержденного Приказом Минэкономразвития России от 1 сентября 2014 года № 540, </w:t>
      </w:r>
      <w:r>
        <w:rPr/>
        <w:t>руководствуясь постановлением №13 от 03.05.2018 г.,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руководствуясь Уставом сельского поселения Студено-Высельский сельсовет Усманского муниципального района Липец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Назначить на 16.07.2018 г. публичные слушания по обсуждению проекта внесения изменений в правила землепользования и застройки сельского поселения Студено-Высельский сельсовет Усманского муниципального района Липец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м проведения публичных слушаний определить здание администрации сельсовета по адресу: Липецкая обл., Усманский район, с.Никольские Выселки, ул. Центральная, д. 60. Время проведения публичных слушаний: с 9-00 до 10-30 час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 официальном сайте администрации сельского поселения Студено-Высельский сельсовет в сети «Интернет» оповещение о начале публичных слушаний по проекту внесения изменений в правила землепользования и застройки сельского поселения Студено-Высельский сельсовет Усманского муниципального района Липец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Студено-Высельский  сельсовет                                                                Т.В.Христо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13:00Z</dcterms:created>
  <dc:creator>Name</dc:creator>
  <dc:description/>
  <cp:keywords/>
  <dc:language>en-US</dc:language>
  <cp:lastModifiedBy>user</cp:lastModifiedBy>
  <cp:lastPrinted>2014-06-30T13:59:00Z</cp:lastPrinted>
  <dcterms:modified xsi:type="dcterms:W3CDTF">2018-05-04T09:54:00Z</dcterms:modified>
  <cp:revision>7</cp:revision>
  <dc:subject/>
  <dc:title>«О строительстве кирпичного гаража</dc:title>
</cp:coreProperties>
</file>